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HOTĂRÂREA NR.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nouă luni ale anului 2021 (30 septembrie 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>Având în vedere referatul de aprobare nr.172982/2021, raportul nr.181331/2021 al Direcţiei Economico-Financiară şi raportul de avizare nr.181827/2021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ției bugetului creditelor externe al municipiului Craiova, aferentă primelor nouă luni ale anului 2021 (30 septembrie 2021) și avizele nr.5/2021 al Comisiei I-Buget Finanţe, Studii, Prognoze şi Administrarea domeniului, nr.5/2021 al Comisiei IV-Învăţământ, Cultură, Sănătate, Culte, Tineret şi Sport, nr.5/2021 al Comisiei II-Urbanism, Protecţia Mediului şi Conservarea Monumentelor, nr.5/2021 al Comisiei III-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primelor nouă luni ale anului 2021 (30 septembrie 2021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7:00Z</dcterms:created>
  <dc:creator>bi</dc:creator>
  <dc:description/>
  <cp:keywords/>
  <dc:language>en-US</dc:language>
  <cp:lastModifiedBy>utilizator sapl13</cp:lastModifiedBy>
  <cp:lastPrinted>2021-10-14T09:14:00Z</cp:lastPrinted>
  <dcterms:modified xsi:type="dcterms:W3CDTF">2021-10-29T06:24:00Z</dcterms:modified>
  <cp:revision>76</cp:revision>
  <dc:subject/>
  <dc:title>CONSILIUL LOCAL AL MUNICIPIULUI CRAIOVA </dc:title>
</cp:coreProperties>
</file>